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960/96     EXP. S-1202/95- 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 de nov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Nº 1202/95 caratu-</w:t>
        <w:br/>
        <w:t>lado:  "Subdirección General de Arquitectura -oficina Ley</w:t>
        <w:br/>
        <w:t>23.984 s/haberes-antigüedad-Toscano Francisco Javier-Antigüe-</w:t>
        <w:br/>
        <w:t>dad en el título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arquitecto Francisco Ja-</w:t>
        <w:br/>
        <w:t>vier Toscano, contratado como prosecretario administrativo de</w:t>
        <w:br/>
        <w:t>la Dirección de Infraestructura Judicial -ex Subdirección de</w:t>
        <w:br/>
        <w:t>Arquitectura-, solicitó que se le abonara el adicional por</w:t>
        <w:br/>
        <w:t>antigüedad en el título, desde la fecha de conclusión de sus</w:t>
        <w:br/>
        <w:t>estudios universi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cabe destacar, que el benefi-</w:t>
        <w:br/>
        <w:t>cio peticionado se encuentra regulado en el decreto 1417/87</w:t>
        <w:br/>
        <w:t>cuyo artículo 2o establece "...En el caso de magistrados y</w:t>
        <w:br/>
        <w:t>funcionarios se bonificará el tiempo de antigüedad computable</w:t>
        <w:br/>
        <w:t>de servicio o del título habilitante, según sea más favorable</w:t>
        <w:br/>
        <w:t>al beneficiario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asimismo, la acordada 25/8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glamentó el art. 2o del decreto mencionado, dispone;</w:t>
        <w:br/>
        <w:t>"En el caso del art. 2º de dicho decreto, cuando fuere más fa-</w:t>
        <w:br/>
        <w:t>vorable al beneficiario el cómputo de la antigüedad desde la</w:t>
        <w:br/>
        <w:t>fecha de terminación de los estudios en cuya virtud se haya</w:t>
        <w:br/>
        <w:t>expedido el título habilitante que por la Constitución, la</w:t>
        <w:br/>
        <w:t>ley u otra norma exija para el desempeño del cargo, se deberá</w:t>
        <w:br/>
        <w:t>acompañar la documentación acreditante ante las oficinas res-</w:t>
        <w:br/>
        <w:t>pectiv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, toda vez que los requis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cionados se encuentran cumplidos en el presente caso, co-</w:t>
        <w:br/>
        <w:t>rresponde hacer lugar a lo solicitado, pues el peticionante</w:t>
        <w:br/>
        <w:t>reviste la calidad de funcionario y la resolución que autori-</w:t>
        <w:br/>
        <w:t>za su contratación (v. fs. 8), lo hace teniendo en cuenta el</w:t>
        <w:br/>
        <w:t>título de arquitecto que pose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 Ad-</w:t>
        <w:br/>
        <w:t>ministración que deberá liquidar el adicional por antigüedad</w:t>
        <w:br/>
        <w:t>en el título, en favor del agente Francisco Javier Toscano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la Dirección de Infraestructura Judicial -ex-Subdirección de</w:t>
        <w:br/>
        <w:t>Arquitectura-, de acuerdo a lo dispuesto en el punto 2° de la</w:t>
        <w:br/>
        <w:t>acordada 25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  <w:br/>
        <w:t>AM/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0</Characters>
  <CharactersWithSpaces>17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ON Nº 1960/96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