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961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620/94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7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juni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 por el término de un (1) día, formulado prece-</w:t>
        <w:br/>
        <w:t>dentemente por el señor Defensor de Pobres, Incapaces y</w:t>
        <w:br/>
        <w:t>Ausentes ante el Tribunal Oral en lo Criminal Federal N°</w:t>
        <w:br/>
        <w:t>2 de Mendoza doctor Héctor F. Cortés, con motivo de te-</w:t>
        <w:br/>
        <w:t>ner que trasladarse a la Ciudad de San Rafael (Provincia</w:t>
        <w:br/>
        <w:t>de Mendoza) con el objeto de realizar visitas a los pro-</w:t>
        <w:br/>
        <w:t>cesados Ramiro Viñuela Seminaga y Mariela Carmen Artola</w:t>
        <w:br/>
        <w:t>alojados en la cárcel del siento, autorízase a la Subse-</w:t>
        <w:br/>
        <w:t>cretaría de Administración a dar trámite favorable a la</w:t>
        <w:br/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 las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