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4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91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tora Susana Marina Echevar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solicitada por la Cámara</w:t>
        <w:br/>
        <w:t>Nacional do Apelaciones en lo Criminal y Correccional Federal</w:t>
        <w:br/>
        <w:t>de la Capital Federal en su Acordada N° 53/97, y en ejercicio</w:t>
        <w:br/>
        <w:t>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Magistrados y Funciona-</w:t>
        <w:br/>
        <w:t>rios de la    Cámara Nacional de Apelaciones en lo Criminal y</w:t>
        <w:br/>
        <w:t>Correccional Federal de la Capital Federal -Secretaría Gene-</w:t>
        <w:br/>
        <w:t>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I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l2O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