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6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35/88</w:t>
        <w:br/>
        <w:t>b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de</w:t>
      </w:r>
      <w:r>
        <w:rPr>
          <w:rFonts w:ascii="Courier New" w:hAnsi="Courier New"/>
          <w:sz w:val="20"/>
          <w:lang w:val="es-ES_tradnl"/>
        </w:rPr>
        <w:t xml:space="preserve">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antes actuaciones re-</w:t>
        <w:br/>
        <w:t>lacionadas con la renovación del contrato de locación</w:t>
        <w:br/>
        <w:t>del inmueble de la calle Porte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2 de la ciudad de</w:t>
        <w:br/>
        <w:t>Lomas de Zamora, sede de los tribunales federales del</w:t>
        <w:br/>
        <w:t>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l asiento manifestó su disconfor-</w:t>
        <w:br/>
        <w:t>midad respecto de la mencionada renovación, señalando</w:t>
        <w:br/>
        <w:t>principalmente la antigüedad del inmueble y la escasez</w:t>
        <w:br/>
        <w:t>de espacios con que cuenta para que el tribunal y los</w:t>
        <w:br/>
        <w:t>organismos allí alojados puedan desarrollar sus tareas</w:t>
        <w:br/>
        <w:t>normal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ó que se encontraba en la búsqueda de un edificio,</w:t>
        <w:br/>
        <w:t>en la zona, que reuniera los requisitos indispensables</w:t>
        <w:br/>
        <w:t>para contar con las comodidades pretendidas proponiendo</w:t>
        <w:br/>
        <w:t>la locación del ubicado en la calle Hipólito Yrigoye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876 de la ciudad de Banfield (confr. fs. 8/13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2 de julio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no estimó conveniente -por las razones</w:t>
        <w:br/>
        <w:t>allí explicitadas- aceptar la propuesta de dicho inmue-</w:t>
        <w:br/>
        <w:t>ble, haciéndole saber que debía continuar con la compul-</w:t>
        <w:br/>
        <w:t>sa que venía efectuando en el mercado inmobiliario del</w:t>
        <w:br/>
        <w:t>lugar para ubicar alguna propiedad apta para destinarla</w:t>
        <w:br/>
        <w:t>a sede de los tribunales federales de la jurisdicción</w:t>
        <w:br/>
        <w:t>(confr. fs. 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con relación al 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2, entre la valuación del Tribunal de Tasa-</w:t>
        <w:br/>
        <w:t>ciones obrante a fs. 43 y la oferta de los propietarios</w:t>
        <w:br/>
        <w:t>existe una notoria diferencia, conforme queda acreditado</w:t>
        <w:br/>
        <w:t>en el informe obrante a fs. 44/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necesidad de seguir ocu-</w:t>
        <w:br/>
        <w:t>pando el citado inmueble y teniendo en cuenta las cir-</w:t>
        <w:br/>
        <w:t>cunstancias precedentemente consignadas resulta aconseja-</w:t>
        <w:br/>
        <w:t>ble llamar a licitación para la locación de un nuevo edi-</w:t>
        <w:br/>
        <w:t>ficio, sin perjuicio de continuar con la locación vigen-</w:t>
        <w:br/>
        <w:t>te, hasta que se concrete el nuev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mantener la locación ac-</w:t>
        <w:br/>
        <w:t>tual, resulta pertinente autorizar su renovación, en los</w:t>
        <w:br/>
        <w:t>términos del inc. 133 última parte del Decreto 5720/72</w:t>
        <w:br/>
        <w:t>modificado por el Decreto 1000/79 en razón de las impos-</w:t>
        <w:br/>
        <w:t>tergables necesidades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 Lomas de Zamora (Buenos Aires),</w:t>
        <w:br/>
        <w:t>Dr. Julio Amancio Piaggio o a su reemplazante legal, a</w:t>
        <w:br/>
        <w:t>suscribir -"ad-referendum- la renovación del contrato de</w:t>
        <w:br/>
        <w:t>locación del inmueble de la calle Porte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2 de dicha</w:t>
        <w:br/>
        <w:t>localidad, por el término de dos (2) años con opción a</w:t>
        <w:br/>
        <w:t>dos (2) años má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8 y</w:t>
        <w:br/>
        <w:t>sobre la base de un alquiler mensual de AUSTRALES TREINTA</w:t>
        <w:br/>
        <w:t>Y UN MIL ($A 31.000.-), reajustable trimestralmente de</w:t>
        <w:br/>
        <w:t>acuerdo a la variación experimentada en los precios mayo-</w:t>
        <w:br/>
        <w:t>ristas -nivel general- según los índices oficiales propor-</w:t>
        <w:br/>
        <w:t>cion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, con arreglo a las disposi-</w:t>
        <w:br/>
        <w:t>ciones vigentes en la materia, el proyecto de contrato</w:t>
        <w:br/>
        <w:t>respectiv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que, por intermedio del Departamento de</w:t>
        <w:br/>
        <w:t>Compras, se inicien las tramitaciones licitarias pertinen-</w:t>
        <w:br/>
        <w:t>tes para la locación de un inmueble para sede de los tri-</w:t>
        <w:br/>
        <w:t>bunales federales de Lomas de Zamora, por dos (2) anos</w:t>
        <w:br/>
        <w:t>con opción a dos (2) años má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74</Characters>
  <CharactersWithSpaces>3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