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4/00, hasta el 31 de mayo</w:t>
        <w:br/>
        <w:t>del 2001, referente a la contratación de la señorita María Edith ARIAS y de la señora</w:t>
        <w:br/>
        <w:t>Graciela Viviana ERBIN con categoría presupuestaria equivalente al cargo de auxiliar,</w:t>
        <w:br/>
        <w:t>para desempeñarse en el 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