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866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2.821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29/98 resolvió afectar a la Corte Suprema el automotor marca Peugeot</w:t>
        <w:br/>
        <w:t>modelo 505, dominio colocado B - 1.642,648, secuestrado en la causa N° 389/94 caratulada</w:t>
        <w:br/>
        <w:t>"Autores desconocidos s/tentativa de contrabando", del registro de la Secretaría Nº 4 del</w:t>
        <w:br/>
        <w:t>Juzgado Federal Nº 2 de Sal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iento al punto 2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 Nacional de la Propiedad del</w:t>
        <w:br/>
        <w:t>Automotor quien otorgó el dominio CLQ 992 al vehículo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ncorporar al patrimonio del Poder Judicial</w:t>
        <w:br/>
        <w:t>el automotor marca Peugeot modelo 505, con dominio CLQ 99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