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a partir del 1o 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siguiente promoción interina, en la dotación de Magistrados y Funcionarios del Cuerpo Médico Forense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doctor Samuel de J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 Nóblega que renunció, a la actual oficial mayor, contratada, doctora Graciela Fermina EL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 antecedente alguno para futuros llamados a con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gréguese fotocopia de la presente al expte 11-139/93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