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6/91</w:t>
        <w:br/>
        <w:t>SUPERINTENDENCIA ADMINISTRATIVA</w:t>
        <w:br/>
        <w:t>G.B.1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</w:t>
      </w:r>
      <w:r>
        <w:rPr>
          <w:rFonts w:eastAsia="Courier New" w:ascii="Courier New" w:hAnsi="Courier New"/>
          <w:color w:val="auto"/>
          <w:sz w:val="20"/>
          <w:lang w:val="es-ES_tradnl"/>
        </w:rPr>
        <w:t>á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situ"</w:t>
        <w:br/>
        <w:t>una licitación pública, a los efectos de contratar el</w:t>
        <w:br/>
        <w:t>servicio mecánico de mantenimiento del sistema de aire</w:t>
        <w:br/>
        <w:t>acondicionado central del edificio sede del Juzgado Fede-</w:t>
        <w:br/>
        <w:t>ral de Primera Instancia de Santiago del Estero, durante</w:t>
        <w:br/>
        <w:t>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91</w:t>
        <w:br/>
        <w:t>y el 31 de diciembre de 1992; y teniendo en cuenta lo es-</w:t>
        <w:br/>
        <w:t>tablecido en el art. 55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2/16 (Forma de</w:t>
        <w:br/>
        <w:t>pago: treinta -30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SEISCIENTOS NO-</w:t>
        <w:br/>
        <w:t>VENTA Y OCHO MILLONES (A 698.000.00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3.000.000.- a la Cuenta "Honorarios y retribuciones</w:t>
        <w:br/>
        <w:t>a terceros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  <w:br/>
        <w:t>A 645.000.000.- a la Cuenta "Honorarios y retribuciones</w:t>
        <w:br/>
        <w:t>a terceros" (1-05-002-1-12-1220-230) del Presupuesto Ge-</w:t>
        <w:br/>
        <w:t>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-</w:t>
        <w:br/>
        <w:t>cretaría de Administración, á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