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05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20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marzo  de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</w:t>
        <w:br/>
        <w:t>el auxiliar principal de 6a- -personal administrativo y</w:t>
        <w:br/>
        <w:t>técnico- de la Subdirección de Notificaciones para la</w:t>
        <w:br/>
        <w:t>Justicia Nacional señor Ricardo Adán Alvarez, a partir</w:t>
        <w:br/>
        <w:t>del día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y hasta el 30 de junio del presente</w:t>
        <w:br/>
        <w:t>año, a razón de 3 horas diarias en días hábiles, en</w:t>
        <w:br/>
        <w:t>reemplazo de la señorita Graciela Inés del Rí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-</w:t>
        <w:br/>
        <w:t>via extracción de fotocopias de las presentes actuacio-</w:t>
        <w:br/>
        <w:t>ne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