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8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° 15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6/83</w:t>
        <w:br/>
        <w:t>del registro del Departamento de Compras, por el cual so-</w:t>
        <w:br/>
        <w:t>licita autorización para contratar el servicio de mante-</w:t>
        <w:br/>
        <w:t>nimiento técnico integral de relojes fechadores automát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s marca I.T.S., modelo 7700-5, afectados al us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-</w:t>
        <w:br/>
        <w:t>versos tribunales y organismos judiciales, durante el //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-</w:t>
        <w:br/>
        <w:t>ciembre de 1984, de conformidad con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y de Contab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dad y teniendo en cuenta lo dispuesto por la 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 y la Resolución N° 1984/8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directamente con la firma "INTERNATIONAL TIME</w:t>
        <w:br/>
        <w:t>SYSTEMS S.A.C.I.I.y F" el servicio de referencia, de a-</w:t>
        <w:br/>
        <w:t>cuerdo a su presupuesto (alternativa) obrante a fs. 8/9</w:t>
        <w:br/>
        <w:t>y 11/12 y por el importe total de PSSC3 ARGENTINOS: CIEN</w:t>
        <w:br/>
        <w:t>TO SESENTA Y OCHO MIL NOVECIENTOS SESENTA ($a 168.96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la s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      3.07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l-05-003-l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 165.388.- a la Cuenta "Honorarios y Estrib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l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