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49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9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rzo </w:t>
      </w:r>
      <w:r>
        <w:rPr>
          <w:rFonts w:ascii="Arial" w:hAnsi="Arial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recolección, transporte e incineración de residuos peligrosos por el término de treinta y seis meses (36) y a partir de su adjudicación con destino a la Morgue Judicial, Cuerpo Médico Forense, Departamento de Medicina Preventiva y Laboral, Servicio de Emergentología y Farmacia de la Obra Social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3/47 figura el pliego de bases y condiciones confeccionado por el Departamento de Contrataciones, seg</w:t>
      </w:r>
      <w:r>
        <w:rPr>
          <w:rFonts w:eastAsia="Arial" w:ascii="Arial" w:hAnsi="Arial"/>
          <w:color w:val="auto"/>
          <w:sz w:val="20"/>
          <w:lang w:val="es-ES_tradnl"/>
        </w:rPr>
        <w:t>ún las características técnicas efectuadas por los organismos requerientes, el cual se halla conformado a fs. 13, 15/18, 37 y 4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e, 33/35 y 54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 los ejercicios financieros 2002, 2003, 2004 y 20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5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2112/01 se contrató con la firma "Tri-Eco S.A." el servicio en cuestión hasta el 31 de marzo de 2002; y atento que la adjudicación por un nuevo período excederá de dicha fecha de acuerdo a los vistos precedentes, corresponde se autorice a prorrogar el plazo de vigencia de la mencionada resolución hasta el 30 de abril de! corriente año (conf. fs. 50/5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contratación del servicio de recolección, transporte e incineración de residuos peligrosos por el término de treinta y seis meses (36) y a partir de su adjudicación con destino a la Morgue Judicial, Cuerpo Médico Forense, Departamento de Medicina Preventiva y Laboral, Servicio de Emergentología y Farmacia de la Obra Social del Poder Judicial de la Nación; de acuerdo con el pliego de bases y condiciones de fs. 43/47 que por la presente se aprue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a proceder a su adjudicación a la oferta más conveniente hasta la suma total de pesos noventa y cuatro mi! quinientos cincuenta y siete con sesenta centavos ($ 94.557,60.-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mencionada Direc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la publicación que se realizará por un día en el Boletín Oficial de la Nación hasta un monto de! 5% del presupuesto of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ampliar el vencimiento de la orden de compra n° 1/02 del corriente año por el total de pesos dos mil seiscientos veintiséis con sesenta centavos ($ 2.626,60.-), en un todo de acuerdo al presupuesto presentado a fs. 55 por TRI-ECO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o) Imputar el gasto resultante a la reserva de fondos efectuada a fe, 33/35 y 54 con cargo a los ejercicios financieros 2002, 2003, 2004 y 200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