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8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81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   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 en atención a que la suma</w:t>
        <w:br/>
        <w:t>exigida en concepto de alquiler mensual por el propieta-</w:t>
        <w:br/>
        <w:t>rio del inmueble de la calle 3 de Febrero N° 110, San</w:t>
        <w:br/>
        <w:t>Isidro, Pcia. , de Buenos Aires, excede en más de un 15 %</w:t>
        <w:br/>
        <w:t>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0/80) el valor locativo estimado por el</w:t>
        <w:br/>
        <w:t>Tribunal de Tas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r al Tribunal de Tas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sidere, con la urgencia del caso, la estimaci</w:t>
      </w:r>
      <w:r>
        <w:rPr>
          <w:rFonts w:eastAsia="Arial" w:ascii="Arial" w:hAnsi="Arial"/>
          <w:color w:val="auto"/>
          <w:sz w:val="20"/>
          <w:lang w:val="es-ES_tradnl"/>
        </w:rPr>
        <w:t>ón rea-</w:t>
        <w:br/>
        <w:t>lizada, acompañándose como recaudo copia de la oferta in-</w:t>
        <w:br/>
        <w:t>corporada a fs. 1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nse las actuacion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n 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