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891/86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-418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el se-</w:t>
        <w:br/>
        <w:t>ñor Secretario del Juzgado Nacional de Primera Instancia /</w:t>
        <w:br/>
        <w:t>del Trabaj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 Dr. Juan Alberto Ballatore a fs. 7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ste Tribunal carece de facultades</w:t>
        <w:br/>
        <w:t>para sustraer del pago de aportes previsionales a las sumas</w:t>
        <w:br/>
        <w:t>que se liquidan en concepto de antigüedad y permanencia en</w:t>
        <w:br/>
        <w:t>la categoría por estar ello fijado en las respectivas leyes</w:t>
        <w:br/>
        <w:t>que los establec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con relación al descuento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ctica con destino a la Obra Social, la Corte Suprema dis-</w:t>
        <w:br/>
        <w:t>puso en su oportunidad que se realizara respecto de todas</w:t>
        <w:br/>
        <w:t>las sumas sujetas a aporte previsional (Confr. res. 790/80),</w:t>
        <w:br/>
        <w:t>criterio que se considera prudente manten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peticionado por el /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r. Juan Alberto Ballato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