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39 AÑO 19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 veinticuatro   días del mes de diciembre del año</w:t>
        <w:br/>
        <w:t>mil novecientos ochenta, reunidos en la Sala de Acuerdos del Tribunal el se</w:t>
        <w:br/>
        <w:t>ñor Presidente de la Corte Suprema de Justicia de la Nación doctor don Adol-</w:t>
        <w:br/>
        <w:t>fo R. Gabrielli y los señores Ministros doctores don Abelardo F. Rossi, don</w:t>
        <w:br/>
        <w:t>Pedro J. Frías, don Elias P. Guastavino y don César Black, con la presencia</w:t>
        <w:br/>
        <w:t>del señor Procurador General de la Nación doctor don Mario Justo López;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espíritu 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8.464, modificada por las leyes</w:t>
        <w:br/>
        <w:t>números 20-433 y 20.572 tiende a comprender en sus disposiciones a aquellos</w:t>
        <w:br/>
        <w:t>magistrados y funcionarios del Poder Judicial de la Nación que, cumplidos /</w:t>
        <w:br/>
        <w:t>los requisitos de edad y años de servicio, solicitan su retiro jubilato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acceso a la función desempeñada por los Jefes de Des-</w:t>
        <w:br/>
        <w:t>pacho de 2a. -Oficiales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-, </w:t>
      </w:r>
      <w:r>
        <w:rPr>
          <w:rFonts w:ascii="Courier New" w:hAnsi="Courier New"/>
          <w:sz w:val="20"/>
          <w:lang w:val="es-ES_tradnl"/>
        </w:rPr>
        <w:t>encomendada por los códigos procesales, se pro-</w:t>
        <w:br/>
        <w:t>duce como culminación de la carrera administrativa judicial, y para su ejer-</w:t>
        <w:br/>
        <w:t>cicio exige la dedicación exclusiva de quienes en ella son desig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razones expuestas tornan aconsejable propender a la</w:t>
        <w:br/>
        <w:t>jerarquizacion de tales cargos, mediante la inclusión en los beneficios de</w:t>
        <w:br/>
        <w:t>la referid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8.464, hecho este que estimulará el interés por la carre-</w:t>
        <w:br/>
        <w:t>ra mencionada, e impulsará la superación en las distintas jerarquías de los</w:t>
        <w:br/>
        <w:t>cuadro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simismo, el limitado numero de agentes en condiciones /</w:t>
        <w:br/>
        <w:t>de obtener la jubilación ordinaria, torna factible su inclusión en el artí-</w:t>
        <w:br/>
        <w:t>culo primero de la le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VIERO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Solicitar al Poder Ejecutivo Nacional, por intermedio del</w:t>
        <w:br/>
        <w:t>Ministerio de Justicia, la sustitución del 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8.46 4 -modifi-</w:t>
        <w:br/>
        <w:t>cada por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0.433- incluyéndose en el nuevo texto, además de los car-</w:t>
        <w:br/>
        <w:t>gos del Anexo I de la ley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22.284, la categoría de Jefes de Despacho de 2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Comunicar la presente Acordada al Ministerio de Justicia</w:t>
        <w:br/>
        <w:t>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do se comunicase y registrase en el</w:t>
        <w:br/>
        <w:t>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 guen las firma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95</Characters>
  <CharactersWithSpaces>17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1:00Z</dcterms:created>
  <dc:creator>Proyectos Especiales</dc:creator>
  <dc:description/>
  <dc:language>en-US</dc:language>
  <cp:lastModifiedBy/>
  <dcterms:modified xsi:type="dcterms:W3CDTF">2007-03-22T10:11:00Z</dcterms:modified>
  <cp:revision>3</cp:revision>
  <dc:subject/>
  <dc:title>ACORDADA Nº 39 AÑO 19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