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03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028/88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1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diversos</w:t>
        <w:br/>
        <w:t>materiales para la confección de cortinas solicitados</w:t>
        <w:br/>
        <w:t>por el Departamento de Arquitectura con destino a la fu-</w:t>
        <w:br/>
        <w:t>tura sede de la Cámara Nacional de Apelaciones de la Se-</w:t>
        <w:br/>
        <w:t>guridad Social; y teniendo en cuenta lo previsto por el</w:t>
        <w:br/>
        <w:t>art. 55 de la Ley de Contabilidad y sus decretos regla-</w:t>
        <w:br/>
        <w:t>mentarios y lo dispuesto por esta Corte Suprema en su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TO NOVEN-</w:t>
        <w:br/>
        <w:t>TA Y NUEVE MIL DOSCIENTOS CINCO ($A 199.205.-)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95.525.-      a la Cuenta "Textiles y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 2-1-12-1210-20 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$A 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3.680.-   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la Cuenta "Metales comunes y sus manufac- </w:t>
        <w:br/>
        <w:t>turas" (1-05-00 2-1-12-1210-21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</w:t>
        <w:br/>
        <w:t>(Art. 13 de la Ley de Contabilidad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