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-</w:t>
        <w:br/>
        <w:t>moción y posterior reconstrucción de parapetos ubicados</w:t>
        <w:br/>
        <w:t>en la azotea d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iso del edificio de la calle Uribu-</w:t>
        <w:br/>
        <w:t>ru 465 de la ciudad de Azul {Provincia de Buenos Aires),</w:t>
        <w:br/>
        <w:t>sede del Juzgado Federal del asiento? y teniendo en cuen-</w:t>
        <w:br/>
        <w:t>ta lo previsto por el Articulo 56, Inciso 3º, Apartado</w:t>
        <w:br/>
        <w:t>a) de la Ley de Contabilidad y sus decretos reglamenta-</w:t>
        <w:br/>
        <w:t>rios y lo dispuesto por esta Corte Suprema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Construcciones Pedala de Salvador N. Pedala, por</w:t>
        <w:br/>
        <w:t>menor precio, el trabajo se</w:t>
      </w:r>
      <w:r>
        <w:rPr>
          <w:rFonts w:eastAsia="Arial" w:ascii="Arial" w:hAnsi="Arial"/>
          <w:color w:val="auto"/>
          <w:sz w:val="20"/>
          <w:lang w:val="es-ES_tradnl"/>
        </w:rPr>
        <w:t>ñalado precedentemente confor-</w:t>
        <w:br/>
        <w:t>me a su presupuesto obrante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DIECISIETE MIL TRESCIENTOS</w:t>
        <w:br/>
        <w:t>OCHENTA ($ 17.380.-)- a la Cuenta "Remodelaci</w:t>
      </w:r>
      <w:r>
        <w:rPr>
          <w:rFonts w:eastAsia="Arial" w:ascii="Arial" w:hAnsi="Arial"/>
          <w:color w:val="auto"/>
          <w:sz w:val="20"/>
          <w:lang w:val="es-ES_tradnl"/>
        </w:rPr>
        <w:t>ón de edifi-</w:t>
        <w:br/>
        <w:t>cios para sedes judiciales" (05-19-9-197-4-</w:t>
        <w:br/>
        <w:t>2-1-9701-1-1.1) del Presupuesto General de Gastos para</w:t>
        <w:br/>
        <w:t>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