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85.-</w:t>
        <w:br/>
        <w:t>Visto la n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Bltíaíl de jiweiíVQgfte io« «¿»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vafees tte 3tta Ay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»l=«# m\í« ^^ ileaew^ívftfi v.\\ ei r.e^a¥feéiBéift.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tE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ittw?fevH^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;Ui de 3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í:l im-'-ívmiw la ©Qftfeyafea6.t©h de ayenfeee-ett 4ds //</w:t>
        <w:br/>
        <w:t>tiowiiu. de I.      ueat&gt;liwiftn N.iaiV«4- V&amp;m ttese^eftaieie en</w:t>
        <w:br/>
        <w:t>el ^eva-vtaw^.»^ vie Aí^utfeeeUvw^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