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3/2000                                                                                    y 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con destino a la Morgue Judicial -Departamento de</w:t>
        <w:br/>
        <w:t>Docencia, Investigación Informática e Infraestructura Edilicia- y a la</w:t>
        <w:br/>
        <w:t>Subdirección de 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obran las correspondientes solicitudes formuladas</w:t>
        <w:br/>
        <w:t>por dichos organismos (confr. fs. 1 de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9/00 y fs. l de folios únicos</w:t>
        <w:br/>
        <w:t>5 y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7/11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6 se adjunta el Pliego de</w:t>
        <w:br/>
        <w:t>Bases y Condiciones con la debida conformidad prestada por la Dirección de</w:t>
        <w:br/>
        <w:t>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  <w:br/>
        <w:t>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table con cargo al presente ejercicio</w:t>
        <w:br/>
        <w:t>financiero (confr. fs. 15 de folio único 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debe encuadrarse en lo normado</w:t>
        <w:br/>
        <w:t>por el artículo 56, inc.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ntrataciones a</w:t>
        <w:br/>
        <w:t>realizar la compulsa correspondiente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con</w:t>
        <w:br/>
        <w:t>destino a la Morgue Judicial -Departamento de Docencia, Investigación</w:t>
        <w:br/>
        <w:t>Informática e Infraestructura Edilicia- y a la Subdirección de Notificaciones, de</w:t>
        <w:br/>
        <w:t>acuerdo al Pliego de Bases y Condiciones de fs, 7/11 del folio único 6, hasta la</w:t>
        <w:br/>
        <w:t>suma de pesos un mil trescientos cinco ($1.305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afectación provisional</w:t>
        <w:br/>
        <w:t>de fs. 15 de folio único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