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3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98/90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mayo de 1</w:t>
      </w:r>
      <w:r>
        <w:rPr>
          <w:rFonts w:ascii="Times New Roman" w:hAnsi="Times New Roman"/>
          <w:color w:val="auto"/>
          <w:sz w:val="20"/>
          <w:lang w:val="es-ES_tradnl"/>
        </w:rPr>
        <w:t>996.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teniendo      en  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utorizar a la Subsecretaría de Admi-</w:t>
        <w:br/>
        <w:t>nistraición a prorrogar -hasta el 30 de noviembre 1996- los alcan-</w:t>
        <w:br/>
        <w:t>ces de la Resolución N°1546/95 referente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tratación de un</w:t>
        <w:br/>
        <w:t>agente con categoría presupuestaria equivalente al cargo de escri-</w:t>
        <w:br/>
        <w:t>biente y otro agente con categoría presupuestaria equivalente al</w:t>
        <w:br/>
        <w:t>cargo de ayudante para desempeñarse en al Juzgado Federal N° 1 de</w:t>
        <w:br/>
        <w:t>Neuqu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    gasto   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</w:t>
        <w:br/>
        <w:t>goce de sueldo por el tiempo que duren sus contrataciones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