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/90</w:t>
        <w:br/>
        <w:t>SUPERINTENDENCIA ADMINISTRATIVA</w:t>
        <w:br/>
        <w:t>R.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preventivo del equipo central de aire acon-</w:t>
        <w:br/>
        <w:t>dicionado marca Carrier, modelo 50BA 012 -Datatemp- y</w:t>
        <w:br/>
        <w:t>sus respectivos sistemas de condensación, instalado en</w:t>
        <w:br/>
        <w:t>el edificio sede de los Tribunales Federales de La Plata</w:t>
        <w:br/>
        <w:t>(Centro de Cómputos) 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bre de 1990; y te-</w:t>
        <w:br/>
        <w:t>niendo en cuenta lo previsto por el art.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LONES</w:t>
        <w:br/>
        <w:t>QUINIENTOS MIL (A 2.500.000.-), a la Cuenta "Honorarios</w:t>
        <w:br/>
        <w:t>y retribuciones a terceros" (1-05-002-1-12-1220- 23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,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