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60/85</w:t>
      </w:r>
      <w:r>
        <w:rPr>
          <w:sz w:val="20"/>
          <w:lang w:val="es-ES_tradnl"/>
        </w:rPr>
        <w:t xml:space="preserve">                       EXP. N°S.11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bril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  las  /nctuaeíoiH..   S.ll34/»4  "Pr.   GUZZO  8.fcfí.J,. </w:t>
        <w:br/>
        <w:t>Fruncíj»c/&gt;"Ju«?  Fed«ral   M"l   &lt;te Htfído?..  5/#pIÍ&lt;IM  .vo6atl6n.'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}   Que en e«t/-ís abrados,  eí   í)r,   C.brl.f   Fraf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co   Gmzzo   (ex-mag I $tr««lo  a   cargo  del   &lt;Jw,zg4ííí&gt;   H.1   d#  W#n^</w:t>
        <w:br/>
        <w:t>doz»),   solUIt/5   U   ínt«ryftnc|ón  &lt;i«&gt;   Tríí&gt;Mñ«i   por  vía  &lt;i«  flvo^</w:t>
        <w:br/>
        <w:t>csclín   p^ra   íjMe   "6.   recomíemd«  a   ios   s#ftpr.9   Ju«ees   fíe   1^</w:t>
        <w:br/>
        <w:t>fía i a   (i   de   ís   Excma,   Cám/sra   Fferíetr^i   &lt;íe  Apé)aeíon#§   dft  W«fido"</w:t>
        <w:br/>
        <w:t>/^   moíMracíín   ^n   el    lengusjfi  y  eetflo  para   usar  .n   l«e   r#-</w:t>
        <w:br/>
        <w:t>üoluclonfií?   ] íjíí í c f a I es p   de   manera  (M'«  ^^   resulte  nf&amp;ztBda   \a</w:t>
        <w:br/>
        <w:t>investidura   Judf cía I "   (ver   fs ,   i^f/16)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petlc/ón   del   ejí.-mag («t rado  obedeció  a   que</w:t>
        <w:br/>
        <w:t>en  ocasión   de  pronunciarse   la   .&gt;3la   B   .íe  esa  Cámara  en   Ja</w:t>
        <w:br/>
        <w:t>cSU5a   H.'.6.771-F-9'»65   "FISCAL  c/Luñ&amp;ro  ñustitmanks,   l&amp;Ón  Jflr«</w:t>
        <w:br/>
        <w:t>rj^   s/av»   delito  en   perj,   EHCOTEL",   vírtlá  «xpresloneg  que</w:t>
        <w:br/>
        <w:t>|o  "egravlan   personal   y   funcionaim&amp;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  Que   .b|   Pr,   Gmzzo  cesó  en   «.u  eargq   &lt;)«   tí-'.</w:t>
        <w:br/>
        <w:t>tMlar   det   Jiizgado  H"l   de   Hendo?a   e¡   1.de  octubre   de   190.</w:t>
        <w:br/>
        <w:t>(decreto  PPH.   M.3?35  del   30/9/81)1   en  consecusncls,   sm  pe-</w:t>
        <w:br/>
        <w:t>ciclón   se   hs   transformado  en   una  cuestión  abstrá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»   y   concordemente  con   lo  diflísíBÍna.</w:t>
        <w:br/>
        <w:t>do  por  el   señor   Procurador  fiener^l   a   fs,   'f3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g 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ar las actuaciones sin mis trámit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RIQUE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IRM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160/85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