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7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julio de 1981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7.080/81 del registro de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,   por  el  que  se tramita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5/81 realizada  con el objeto de adquirir  diversos ma</w:t>
      </w:r>
      <w:r>
        <w:rPr>
          <w:sz w:val="20"/>
        </w:rPr>
        <w:t>-</w:t>
        <w:br/>
      </w:r>
      <w:r>
        <w:rPr>
          <w:sz w:val="20"/>
          <w:lang w:val="es-ES_tradnl"/>
        </w:rPr>
        <w:t>teriales para el Taller  de  Cerrajería del Departamento</w:t>
        <w:br/>
        <w:t>de  Producción,</w:t>
      </w:r>
      <w:r>
        <w:rPr>
          <w:sz w:val="20"/>
        </w:rPr>
        <w:t xml:space="preserve"> M</w:t>
      </w:r>
      <w:r>
        <w:rPr>
          <w:sz w:val="20"/>
          <w:lang w:val="es-ES_tradnl"/>
        </w:rPr>
        <w:t>antenimiento y Suministro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7 dic</w:t>
      </w:r>
      <w:r>
        <w:rPr>
          <w:sz w:val="20"/>
        </w:rPr>
        <w:t>-</w:t>
        <w:br/>
      </w:r>
      <w:r>
        <w:rPr>
          <w:sz w:val="20"/>
          <w:lang w:val="es-ES_tradnl"/>
        </w:rPr>
        <w:t>tada con fecha 9  de   junio  ppdo.   (Confr.fs.   14),   habién</w:t>
      </w:r>
      <w:r>
        <w:rPr>
          <w:sz w:val="20"/>
        </w:rPr>
        <w:t>-</w:t>
        <w:br/>
      </w:r>
      <w:r>
        <w:rPr>
          <w:sz w:val="20"/>
          <w:lang w:val="es-ES_tradnl"/>
        </w:rPr>
        <w:t>dose  expedido respecto  de  las  ofertas  presentadas  la</w:t>
        <w:br/>
        <w:t>Comisión de  Preadjudicaciones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 teniendo  en cuenta lo  es</w:t>
      </w:r>
      <w:r>
        <w:rPr>
          <w:sz w:val="20"/>
        </w:rPr>
        <w:t>-</w:t>
        <w:br/>
      </w:r>
      <w:r>
        <w:rPr>
          <w:sz w:val="20"/>
          <w:lang w:val="es-ES_tradnl"/>
        </w:rPr>
        <w:t>ta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5/81 la que  se adjudica a las firmas  que  se  consignan</w:t>
        <w:br/>
        <w:t>a  continuación,   por  el importe  total  de PESOS:  DIEZ MI</w:t>
      </w:r>
      <w:r>
        <w:rPr>
          <w:sz w:val="20"/>
        </w:rPr>
        <w:t>-</w:t>
        <w:br/>
      </w:r>
      <w:r>
        <w:rPr>
          <w:sz w:val="20"/>
          <w:lang w:val="es-ES_tradnl"/>
        </w:rPr>
        <w:t>LLONES  CUATROCIENTOS  OCHENTA Y CINCO MIL QUINIENTOS //</w:t>
        <w:br/>
        <w:t>CINCUENTA ($ 10.485.550.--)   y por los motivos   que  en /</w:t>
        <w:br/>
        <w:t>cada  caso 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DAVID VINOCUR"  por  la provisión</w:t>
        <w:br/>
        <w:t>de los  renglones nros.16,17,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,20,21,23,24,25,26,27,28,30,31,</w:t>
        <w:br/>
        <w:t>32,33,34,35,36,37,38,39,40,41,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,44,45,46,47,48,49,50,51,52,5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55,56,57,58,59,60,61,62,63,64,65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6,67,68 y 69 -por menor precio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</w:t>
        <w:br/>
        <w:t>fs.23/26 y por el importe total</w:t>
        <w:br/>
        <w:t>de  PESOS:   OCHO MILLONES NOVECIEN</w:t>
      </w:r>
      <w:r>
        <w:rPr>
          <w:sz w:val="20"/>
        </w:rPr>
        <w:t>-</w:t>
        <w:br/>
      </w:r>
      <w:r>
        <w:rPr>
          <w:sz w:val="20"/>
          <w:lang w:val="es-ES_tradnl"/>
        </w:rPr>
        <w:t>TOS VEINTICINCO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...........................$      8.925.3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</w:t>
      </w:r>
      <w:r>
        <w:rPr>
          <w:sz w:val="20"/>
          <w:lang w:val="es-ES_tradnl"/>
        </w:rPr>
        <w:t>"OSCAR TOMAS BISIO"   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 los renglones  nros.  22</w:t>
        <w:br/>
        <w:t>y 70 -por menor  precio- 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su presupuesto de  fs.  27/28</w:t>
        <w:br/>
        <w:t>y por  el importe  total de 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MIL...................$          4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RWIN MICHALOWITZ Y CIA.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1 -por única oferta válida- de</w:t>
        <w:br/>
        <w:t>acuerdo a su presupuesto de fs.</w:t>
        <w:br/>
        <w:t>29 y por el importe total de P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 CIENTO NOVENTA Y DOS MIL.......$          19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''FERRETE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RIMOLDI S.R.L." 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la provisión de los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1,2,3,4,5,6,7,8,9,12,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 y 53 -por menor precio-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 su presupuesto de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/33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 NOVECIENTOS SES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DOSCIENTOS.................$        968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-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10,13 y 14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los rengl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10,11,13 y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efectuar una nueva licitación con el obje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grar la provisión a que se refieren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,13 y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gasto de la siguien</w:t>
      </w:r>
      <w:r>
        <w:rPr>
          <w:sz w:val="20"/>
        </w:rPr>
        <w:t>-</w:t>
        <w:br/>
      </w: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0.335.550.-- a la Cuenta "Metales Comunes y sus M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50.000.-- a la Cuenta  "Maquinarias y Herram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"   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Presupuesto General de Gastos  para el Ejercicio Fi</w:t>
      </w:r>
      <w:r>
        <w:rPr>
          <w:sz w:val="20"/>
        </w:rPr>
        <w:t>-</w:t>
        <w:br/>
      </w:r>
      <w:r>
        <w:rPr>
          <w:sz w:val="20"/>
          <w:lang w:val="es-ES_tradnl"/>
        </w:rPr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 citada //</w:t>
        <w:br/>
        <w:t>Subsecretaría,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/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66</Characters>
  <CharactersWithSpaces>28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89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