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87/98                                  Expediente nº 10=30566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2 de noviembre de 1998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el traslado d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del Juzgado Federal de Ushuaia Angel Eduardo Mozzi, al</w:t>
        <w:br/>
        <w:t>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San Juan fue a pedido del mismo, en virtud</w:t>
        <w:br/>
        <w:t>de lo dispuesto por la resolución CSJN n° 2811/96 no resulta posible</w:t>
        <w:br/>
        <w:t>acceder a su pedido de compensación por gastos de mudanza, alquiler</w:t>
        <w:br/>
        <w:t>y viátic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