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0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8.8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47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gastos de combustible, formulado por el señor</w:t>
        <w:br/>
        <w:t>Presidente de la Cámara Federal de Apelaciones de La</w:t>
        <w:br/>
        <w:t>Plata (Provincia de Buenos Aires) Dr. Román Julio Frondi-</w:t>
        <w:br/>
        <w:t>zi, en favor del Prosecretario Administrativo Sr. Julio</w:t>
        <w:br/>
        <w:t>Villoldo, con motivo de su traslado los días 10 de julio</w:t>
        <w:br/>
        <w:t>y 7 de agosto ppdo. a esta Capital Federal, a fin de</w:t>
        <w:br/>
        <w:t>realizar trámites ante la Subsecretaría de Administra-</w:t>
        <w:br/>
        <w:t>ción y la Prosecretaría de Comunicaciones; autorízase a</w:t>
        <w:br/>
        <w:t>la citada Subsecretaría a liquidar y abonar el importe</w:t>
        <w:br/>
        <w:t>equivalente a viáticos por el término de un (1) día y</w:t>
        <w:br/>
        <w:t>pasajes {vía terrestre - ida y vuelta - La Plata, Buenos</w:t>
        <w:br/>
        <w:t>Aires/Capital Feder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