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4/90          EXP.N°24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istema Argentino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Jurídica, en el Colegio</w:t>
        <w:br/>
        <w:t>de Abogados de San Isidro durante Los días 19, 20 y 21 de</w:t>
        <w:br/>
        <w:t>setiembre de 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de     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      al      ev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y recomendar la asistencia de los funcionarios</w:t>
        <w:br/>
        <w:t>cuya actividad se vincule con el tema de las jorn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