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1696/92         EXP.N°45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3 de noviembre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N° 459/92, caratu-</w:t>
        <w:br/>
        <w:t>lado:  "Cámara Federal de Apelaciones de Resistencia s/transfor-</w:t>
        <w:br/>
        <w:t>mación de cargos"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teniendo en cuenta la inform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ada a estas actuaciones corresponde efectuar las transforma-</w:t>
        <w:br/>
        <w:t xml:space="preserve">ciones de cargos en los anexos </w:t>
      </w:r>
      <w:r>
        <w:rPr>
          <w:rFonts w:ascii="Courier New" w:hAnsi="Courier New"/>
          <w:sz w:val="20"/>
          <w:lang w:val="en-US"/>
        </w:rPr>
        <w:t xml:space="preserve">II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 xml:space="preserve">III </w:t>
      </w:r>
      <w:r>
        <w:rPr>
          <w:rFonts w:ascii="Courier New" w:hAnsi="Courier New"/>
          <w:sz w:val="20"/>
          <w:lang w:val="es-ES_tradnl"/>
        </w:rPr>
        <w:t>de la dotación de personal</w:t>
        <w:br/>
        <w:t>de la Cámara Federal de Apelaciones de Resistencia de acuerdo a lo</w:t>
        <w:br/>
        <w:t>dispuesto en las Acordadas 7/92, 17/92 y 18/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 en ejercicio de las faculta-</w:t>
        <w:br/>
        <w:t>des establecidas en los arts. 17 de la ley 16.432, 23 de la ley</w:t>
        <w:br/>
        <w:t>17.928 y 3o de la ley 19.362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uar  las  siguientes  transform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en la dotación del personal de la Cámara Federal de Apelacio-</w:t>
        <w:br/>
        <w:t>nes de Resistencia (programa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Federal de Apelaciones de Res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Oficial Superior de 6a.     +5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uxiliar Superi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 Auxiliar Superior (Relator) + 3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3 Auxiliar Superior de 6a.    +3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2 Auxiliar Principal de 5a.   + 2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 Auxiliar Principal de 6a.   + 2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 Auxiliar Principal de 3a.   +  1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 Auxiliar Principal de 7a.   +  6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erio Público de 2a. Instancia de Res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Fiscalía de Cámar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Superior (Relator) +  1 Oficial (Relator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Superior de 6a.    +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erio___Público de la. y 2a. Instancia de Res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Defensor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2 Auxiliar Superior de 6a.    + 2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de Resistencia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 Auxiliar Superior                        +  5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 Auxiliar Superior de 6a.    +  5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Superior de 6a.(@) +  1 Escribiente Auxiliar (@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6 Auxiliar Principal de 5a.   +  6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 Auxiliar Principal de 6a.   +  5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  <w:br/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 Auxiliar Principal de 7a.   +  4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erio Público de la. Instancia de Resist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Fiscalí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Superior                        +  1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Superior de 6a.    +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696/92                        EXP.N°45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Personal de Servicio    </w:t>
        <w:br/>
        <w:t>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Corrientes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Auxiliar Superior                        + 5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1 Auxiliar Superior ((#)     +1 Oficial (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Auxiliar Superior de 3a.(&amp;) +  1 Escribiente (&amp;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Auxiliar Superior de 6a.    +4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Auxiliar Superior de 6a.(@)   +     1 Escribiente Auxiliar (@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Auxiliar Superior de 6a.(=)   +     1 Escribiente Auxiliar (=}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 Auxiliar Principal de 5a.        +     6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 Auxiliar Principal de 6a.        +     7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Auxiliar Principal de 7a.   +  5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nisterio Público de la. Instancia de Corr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Fiscalía-</w:t>
        <w:br/>
        <w:t>Personal Administrativo y Técnico</w:t>
        <w:br/>
        <w:t>1 Auxiliar Superior de 6a.    +  1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sonal de Servicio</w:t>
        <w:br/>
        <w:t>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Formosa</w:t>
        <w:br/>
        <w:t>Personal Administrativo y Técnico</w:t>
        <w:br/>
        <w:t>3 Auxiliar Superior                        +  3 Ofici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  Auxiliar  Superior (#)       +1 Oficial (#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6  Auxiliar  Superior de 6a.    +6 Escribiente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  Auxiliar  Superior de 6a.(@) +  1 Escribiente Auxiliar (@)</w:t>
        <w:br/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 Auxiliar  Superior de 6a.(=) +  1 Escribiente Auxiliar {=)</w:t>
        <w:br/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5   Auxiliar  Principal de 5a.   +  5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11   Auxiliar   Principal de 6a.   +1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Principal de 5a.   +  1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4 Auxiliar Principal de 7a.   +  4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ersonal Obrero y de Maestranza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Principal de 3a.   +  1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erios Públicos de la. Instancia de Formo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Fiscal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Superior de 6a.    +1 Escribiente Auxiliar</w:t>
        <w:br/>
        <w:t>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 Auxiliar Principal de 6a.   +  1 Auxiliar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sonal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Auxiliar Principal de 7a.   +  1 Auxiliar de Serv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Defensoría-</w:t>
        <w:br/>
        <w:t>Personal Administrativo y Técni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 1 Auxiliar Principal de 6a.   +  1 Auxiliar Administrativo</w:t>
        <w:br/>
        <w:t>@ Archiv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1696/92                       EXP.N°459/9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# Habili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&amp; Notificador                                                                                                  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= Bibliotecario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</w:t>
      </w:r>
      <w:r>
        <w:rPr>
          <w:sz w:val="20"/>
        </w:rPr>
        <w:t xml:space="preserve"> </w:t>
      </w:r>
      <w:r>
        <w:rPr>
          <w:sz w:val="20"/>
          <w:lang w:val="es-ES_tradnl"/>
        </w:rPr>
        <w:t>hágase</w:t>
      </w:r>
      <w:r>
        <w:rPr>
          <w:sz w:val="20"/>
        </w:rPr>
        <w:t xml:space="preserve"> </w:t>
      </w:r>
      <w:r>
        <w:rPr>
          <w:sz w:val="20"/>
          <w:lang w:val="es-ES_tradnl"/>
        </w:rPr>
        <w:t>saber y</w:t>
      </w:r>
      <w:r>
        <w:rPr>
          <w:sz w:val="20"/>
        </w:rPr>
        <w:t xml:space="preserve"> a</w:t>
      </w:r>
      <w:r>
        <w:rPr>
          <w:sz w:val="20"/>
          <w:lang w:val="es-ES_tradnl"/>
        </w:rPr>
        <w:t>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5</Words>
  <Characters>4903</Characters>
  <CharactersWithSpaces>41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0:00Z</dcterms:created>
  <dc:creator>Proyectos Especiales</dc:creator>
  <dc:description/>
  <dc:language>en-US</dc:language>
  <cp:lastModifiedBy/>
  <dcterms:modified xsi:type="dcterms:W3CDTF">2007-03-22T12:50:00Z</dcterms:modified>
  <cp:revision>3</cp:revision>
  <dc:subject/>
  <dc:title>RESOLUCIÓN N°1696/92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