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534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207/84- 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</w:t>
      </w:r>
      <w:r>
        <w:rPr>
          <w:sz w:val="20"/>
        </w:rPr>
        <w:t xml:space="preserve"> ADMINISTRATIVA</w:t>
      </w:r>
      <w:r>
        <w:rPr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de noviembre de 1984.-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N° 0992/84 del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 del Departamento de Compras, por el cual se solicita au-</w:t>
        <w:br/>
        <w:t>torización para convocar "in situ" la licitación correspondien-</w:t>
        <w:br/>
        <w:t>te destinada a la reparación -con inclusión de los repuestos ne</w:t>
        <w:br/>
        <w:t>cesarlos- del automóvil Ford Fairlane, modelo 1980, patente C-/</w:t>
        <w:br/>
        <w:t>1.069.190, afectado al uso de la Cámara Federal de Apelaciones/</w:t>
        <w:br/>
        <w:t>de Comodoro Rivadavia; y teniendo en cuenta lo establecido en//</w:t>
        <w:br/>
        <w:t>el artículo 56, inciso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la Ley de Contabilidad y sus Decre</w:t>
        <w:br/>
        <w:t>tos reglamentarios y lo dispuesto por este Tribunal en su Acor-</w:t>
        <w:br/>
        <w:t>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l Departamento de Compras a convocar</w:t>
        <w:br/>
        <w:t>"in situ" la licitación pertinente, conforme al pliego y cláusu</w:t>
        <w:br/>
        <w:t>las particulares obrante a fs.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El importe aproximado que asciende a la suma de</w:t>
        <w:br/>
        <w:t>PESOS ARGENTINOS: CIENTO SESENTA MIL ($a. 160.000.—), destina-</w:t>
        <w:br/>
        <w:t>do a atender el gasto emergente de la licitación que se autori-</w:t>
        <w:br/>
        <w:t>za, 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. 110.000--a la Cuenta: "Otros c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.  50.000---a la Cuenta: "Honorarios y Retribu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a Terceros" (1-05-002-1-12-1220-</w:t>
        <w:br/>
        <w:t>230) del Presupuesto General de Gas-</w:t>
        <w:br/>
        <w:t>tos -para el Ejercicio financiero del año 1984.-</w:t>
        <w:br/>
        <w:t>_____________                                                                             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 Com-</w:t>
        <w:br/>
        <w:t xml:space="preserve">pras, a sus efectos.-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.m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35</Characters>
  <CharactersWithSpaces>13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7:00Z</dcterms:created>
  <dc:creator>Proyectos Especiales</dc:creator>
  <dc:description/>
  <dc:language>en-US</dc:language>
  <cp:lastModifiedBy/>
  <dcterms:modified xsi:type="dcterms:W3CDTF">2007-03-23T10:57:00Z</dcterms:modified>
  <cp:revision>3</cp:revision>
  <dc:subject/>
  <dc:title>RESOLUCION Nº 534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