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 del EXPTE.Nº 1383/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4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s actuaciones -autos "Noziglia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uis c/Go-</w:t>
        <w:br/>
        <w:t>bierno Nacional s/desalojo"- vuelvan a la Subsecretaría</w:t>
        <w:br/>
        <w:t>de Administración a fin de que proceda a dar curso al</w:t>
        <w:br/>
        <w:t>deposito de la suma determinada en el informe de fs. 3,</w:t>
        <w:br/>
        <w:t>que asciende a PESOS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NCO MILLONES QUINIENTOS TREINTA</w:t>
        <w:br/>
        <w:t>Y TRES MIL ($ 5.533.000.—-), debiéndose imputar el gas-</w:t>
        <w:br/>
        <w:t>to a la Cuenta "Honorarios y Retribuciones a Terceros"</w:t>
        <w:br/>
        <w:t>(1-05-002-1-12-1220-230) del Presupuesto General de</w:t>
        <w:br/>
        <w:t>Gastos para el Ejercicio Financiero del a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