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 93/85 del  </w:t>
        <w:br/>
        <w:t>registro del Departamento de Compras, por el cual solici-</w:t>
        <w:br/>
        <w:t>ta autorización para convocar "in situ" una licitación con</w:t>
        <w:br/>
        <w:t>el objeto de lograr la provisión de té en saquitos, yerba</w:t>
        <w:br/>
        <w:t>mate, azúcar y galletitas, con destino al Juzgado Federal</w:t>
        <w:br/>
        <w:t>de Primera Instancia de Mendoza Nº 1 -Secretaría Electo-</w:t>
        <w:br/>
        <w:t>ral-, de conformidad con lo establecido en el artículo 56,</w:t>
        <w:br/>
        <w:t xml:space="preserve">incis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de la Ley de Contabilidad y sus decretos regla- </w:t>
        <w:br/>
        <w:t>mentarios y lo dispuesto por la Corte Suprema en su Acor-</w:t>
        <w:br/>
        <w:t>dada Nº 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NOVECIENTOS CUARENTA MIL OCHOCIENTOS</w:t>
        <w:br/>
        <w:t>($a. 940.800.-), destinado a aten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Cuen-</w:t>
        <w:br/>
        <w:t>ta "Alimentos y Productos Agropecuarios" {1-05-002-1-12-1210-</w:t>
        <w:br/>
        <w:t>201) del Presupuesto Gener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Gastos para el Ejercicio Fi-</w:t>
        <w:br/>
        <w:t>nanciero del año 1985 (Artículo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