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00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785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diciem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de Superintenden-</w:t>
        <w:br/>
        <w:t>cia Judicial S. 3785/91 caratulado"NOGUERA DE LOJKASEK, Rosa</w:t>
        <w:br/>
        <w:t>s/cobertura para transplante d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ula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disponer una contribución especial</w:t>
        <w:br/>
        <w:t>equivalente a U$S 50.000 (cincuenta mil dólares estadouniden-</w:t>
        <w:br/>
        <w:t>ses) en favor de Rosa Luisa Noguera de Lojkasek (Afiliada N°</w:t>
        <w:br/>
        <w:t>10.874/02) a fin de que pueda ser intervenido su hijo Juan</w:t>
        <w:br/>
        <w:t>Pablo Lojkasek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, regístrese y remítase a</w:t>
        <w:br/>
        <w:t>la Obra Social del Poder Judicial de la Na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