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05976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 2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-</w:t>
        <w:br/>
        <w:t>lada en estas actuacione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  <w:br/>
        <w:t>Interna y Habilitación del Tribunal, relacionada con el</w:t>
        <w:br/>
        <w:t>reintegro de de PESOS UN MIL CIENTO DOS CON CINCUENTA</w:t>
        <w:br/>
        <w:t>CENTAVOS {$ 1.102,50.-), para atender el gasto de ins-</w:t>
        <w:br/>
        <w:t>cripción ante el Registro Nacional de la Propiedad del</w:t>
        <w:br/>
        <w:t>Automotor de los vehículos incorporados al patrimonio</w:t>
        <w:br/>
        <w:t>del Poder Judicial de la Nación y teniendo en cuenta las</w:t>
        <w:br/>
        <w:t>atribuciones conferidas a esta Administración General</w:t>
        <w:br/>
        <w:t>por Resolución C.S.J.N. N°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reintegrar a la Dirección de Ges-</w:t>
        <w:br/>
        <w:t>tión Interna y Habilitación, el importe de PESOS 0N MIL</w:t>
        <w:br/>
        <w:t>CIENTO DOS CON CINCUENTA CENTAVOS ($ 1.102,50.-), por</w:t>
        <w:br/>
        <w:t>los motivos mencion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-</w:t>
        <w:br/>
        <w:t>nes a la mencionada Dirección para la prosecución del</w:t>
        <w:br/>
        <w:t xml:space="preserve"> trámite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