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455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540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tratar, a partir del día de la fecha y</w:t>
        <w:br/>
        <w:t>hasta el 30 de noviembre del corriente año, al señor Leonardo</w:t>
        <w:br/>
        <w:t>Ghioldi con una categoría presupuestaria equivalente al cargo</w:t>
        <w:br/>
        <w:t>de prosecretario administrativo para desempeñarse en el Cuer-</w:t>
        <w:br/>
        <w:t>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