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necesidad de prorrogar la suplen-</w:t>
        <w:br/>
        <w:t>cia de 1 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 y</w:t>
        <w:br/>
        <w:t>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Excma. Cámara Nacional de Ape-</w:t>
        <w:br/>
        <w:t>laciones en lo Civil a prorrogar la designación de "Suplente*1</w:t>
        <w:br/>
        <w:t>de la señorita Irma Aidée Alderete por el período comprendi-</w:t>
        <w:br/>
        <w:t xml:space="preserve">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al 31 de octubre de 1986 para desempe-</w:t>
        <w:br/>
        <w:t>ñarse en el Juzgado Nacional de Primera Instancia en lo Civil</w:t>
        <w:br/>
        <w:t>N°14 con una categoría presupuestaria equivalente a la del /</w:t>
        <w:br/>
        <w:t>cargo de Auxiliar Principal de 7ma. (personal de servicio) /</w:t>
        <w:br/>
        <w:t>en reemplazo de la señora Carmen Vietri de Roberts quien se</w:t>
        <w:br/>
        <w:t>encuentra con licencia por enferme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</w:t>
        <w:br/>
        <w:t>(P.S) para el corriente ejercicio financier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/</w:t>
        <w:br/>
        <w:t>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