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3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por el</w:t>
        <w:br/>
        <w:t>señor Juez Federal, de Primera Instancia de Santa Rosa</w:t>
        <w:br/>
        <w:t>(Provincia de La Pampa) doctor Pedro Vicente Zabala, a</w:t>
        <w:br/>
        <w:t>su favor, de la señora Fiscal doctora Marta F. de</w:t>
        <w:br/>
        <w:t>Odasso, de la señora Secretaria Penal doctora Rosaura</w:t>
        <w:br/>
        <w:t>Barrio y de la Oficial Mayor (P.A. y T. ) señora María</w:t>
        <w:br/>
        <w:t>Laura A. de Martínez, con motivo de tener que trasladar-</w:t>
        <w:br/>
        <w:t>se a la localidad de General Pico con el objeto de cons-</w:t>
        <w:br/>
        <w:t>tituir el tribunal en la Subdelegacíón de la Policía Fe-</w:t>
        <w:br/>
        <w:t>deral Argentina para recibir una declaración testimonial</w:t>
        <w:br/>
        <w:t>(Expte. n° 191/93) y practicar diversas diligencias en</w:t>
        <w:br/>
        <w:t>causas que tramitan por ante dicho Juzgad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