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61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</w:t>
        <w:br/>
        <w:t>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designación en la dotación de personal admi-</w:t>
        <w:br/>
        <w:t>nistrativo y técnico de la Oficina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(Notificador) en reempla-</w:t>
        <w:br/>
        <w:t>zo del señor Justo Teófilo Millán que fue promovid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</w:t>
        <w:br/>
        <w:t>señor IGNACIO DI TULLIO (D.N.I.N°16.161.224 -clase 196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