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4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mediante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sign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, el vehículo marca Peugeot 505,</w:t>
        <w:br/>
        <w:t>dominio C- 1.824.08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