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24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072/2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jul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! expediente caratulado "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en lo Criminal de Instrucción nº 13 -avocación- Zelaya, Luis Alber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a fs. 7/15 obra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agistrado Luis Alberto Zelaya -titular del Juzgado Nacional de Primera Instancia en lo Crimina! de Instrucción nº 13-, mediante la cual solicita la avocación del Tribunal para que deje sin efecto la sanción de multa del 10% de sus haberes que le impuso la cámara del fuero en el marco del sumario administrativo nº 2784/2000, por resolución del 28 de marz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 </w:t>
      </w:r>
      <w:r>
        <w:rPr>
          <w:rFonts w:ascii="Arial" w:hAnsi="Arial"/>
          <w:sz w:val="20"/>
          <w:lang w:val="es-ES_tradnl"/>
        </w:rPr>
        <w:t>Que   su   superior   jerárquico   hizo  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cialmente a la reconsideración por él interpuesta y le redujo la medida disciplinaria de multa del 15% del sueldo al monto seña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fundamentó ésa determinación en "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a presupuesto esencial el dictado de prisión preventiva para legalizar la denegatoria de excarcelación y dicho mandato fue violado en la primera instancia". Agregó que omitió dar acabado trámite a las garantías constitucionales y mantuvo a un imputado privado de su libertad durante 27 días -desde la fecha de la indagatoria hasta la remisión del legajo principal al superior- sin regularizar su situación procesal en los términos del art. 306 del Código Procesal Penal de la Nación (fs. 1 de las presentes actuaciones y fs. 34/35 del sum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el magistrado en su presentación cuest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adoptada y la tacha de ilegal e irrazonable. Señala también que la cámara no tuvo en cuenta las "condiciones generales" en las que desenvuelven los juzgados de instrucción, a pesar de que en el acuerdo de superintendencia del 27 de agosto de 1998 manifestó la existencia de "un colapso del sistema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l ejercicio de la potestad disciplinaria respecto de los magistrados, con las limitaciones que impone su investidur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stituye materia propia de las cámaras de apelaciones, a las cuales incumbe apreciar en cada caso las circunstancias concretas que determinan las medidas o sanciones a aplicar (Fallos 313:1498 y sus remisiones), En virtud de lo expuesto, la avocación procede en supuestos excepcionales, si concurren supuestos de manifiesta extralirnitación o arbitrariedad, o existen razones de superintendencia general que la tornan conveniente (Fallos 290:168; 300:387; 303:413; 304:1231; 306:1620; 313:149; 313:1498; 315:251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 a  juicio  del  Tribuna!,   Sos   recau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unciados no concurren en el caso sub-examine, pues los argumentos del interesado no alcanzan a desvirtuar ios de !a cámara, y no puede reputarse que la multa aplicada vulnere el principio de legalidad como aduce el magistrado, toda vez que la que aquí se cuestiona -equivalente al 10% de la remuneración que perciba por todo concepto- no supera el tope establecido por el 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 por el señor juez, doctor Luis Alberto Zelay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se el sumario administrativo agregado por cuerda y oportunamente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4</Characters>
  <CharactersWithSpaces>2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Proyectos Especiales</dc:creator>
  <dc:description/>
  <dc:language>en-US</dc:language>
  <cp:lastModifiedBy/>
  <dcterms:modified xsi:type="dcterms:W3CDTF">2007-03-22T10:35:00Z</dcterms:modified>
  <cp:revision>3</cp:revision>
  <dc:subject/>
  <dc:title>Resolución nº 12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