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    1209 /79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Buenos Aires,    18    de diciembre de 1979.-</w:t>
        <w:br/>
        <w:t>En ejercicio de las facultades estable-</w:t>
        <w:br/>
        <w:t>cidas en        el    art.    13 del decreto-ley 1285/58 (Ley 14.467)</w:t>
        <w:br/>
        <w:t>y Reglamento para la Justicia Nacional    (Acordada del 3 de</w:t>
        <w:br/>
        <w:t>marzo de 1958),    de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gnanse AUXILIAR (Personal Administra-</w:t>
        <w:br/>
        <w:t>tivo y Técnico) en la Subsecretaría de Administración en</w:t>
        <w:br/>
        <w:t>cargos creados mediante Resolución Nº 1125/79,    a la seño-</w:t>
        <w:br/>
        <w:t>rita MABEL ALDA FERNÁNDEZ      (C.I.Nº 8.631.565 -clase    1959-)</w:t>
        <w:br/>
        <w:t>y al    señor    JORGE HERNÁNDEZ      (D.N.I.    Nº    12.463.024    - clase /</w:t>
        <w:br/>
        <w:t>1956-)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