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   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- la renuncia presentada por el Auxiliar Princi-</w:t>
        <w:br/>
        <w:t>pal de 2da.(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Rodolfo Barral,</w:t>
        <w:br/>
        <w:t>de la Oficina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