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2/95, hasta el 31 de marzo de 1996 referente a la</w:t>
        <w:br/>
        <w:t>designación de un agente en calidad de "suplente11 con una</w:t>
        <w:br/>
        <w:t>categoría presupuestaria equivalente al cargo de auxiliar de</w:t>
        <w:br/>
        <w:t>servicio para desempeñarse en la Habilitación de la citada</w:t>
        <w:br/>
        <w:t>Cámara en reemplazo del señor Angel Oscar Ledesma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