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0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7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SECRETARIO de la</w:t>
        <w:br/>
        <w:t>Procuración General de la Nación, en carácter de interino</w:t>
        <w:br/>
        <w:t>hasta tanto se llame a concurso en los términos de la Aco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84 y sin que tal designación signifique anteced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 valorable para el concuso, al actual Secretario Letrado</w:t>
        <w:br/>
        <w:t>doctor FELIPE DANIEL OBARR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