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Mendoz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0/2001, hasta el 30 de noviembre del corriente año, referente a la contratación de 2 (dos) agentes -cuyos nombres y categorías presupuestarias a continuación se detallan- para desempeñarse en el Juzgado Federal de Mendoza N° 3, BOIZAr Marta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UYERE, Jorge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