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9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8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 de la Capital solicita el reintegro del pago de los</w:t>
        <w:br/>
        <w:t>pasajes de la testigo Alida Norma Monthelier, y resultan-</w:t>
        <w:br/>
        <w:t>do lo solicitado procedente, conforme lo dispuesto por</w:t>
        <w:br/>
        <w:t>el Artículo 79, Inc. b) del Código Procesal Penal de la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la suma de PESOS TREINTA ($ 30.-)</w:t>
        <w:br/>
        <w:t>al citado Tribunal Oral en concepto de devolución por el</w:t>
        <w:br/>
        <w:t>pasaje utilizado por la testigo Alida Norma Monthelier</w:t>
        <w:br/>
        <w:t>sin perjuicio de reintegro que proceda de las costas del</w:t>
        <w:br/>
        <w:t>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hágase saber y remítase</w:t>
        <w:br/>
        <w:t>a la mencionada Subsecretaría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