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l y te-</w:t>
        <w:br/>
        <w:t>niendo en cuenta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ormidades prestadas a fs.    1 vta.</w:t>
        <w:br/>
        <w:t>por la Cámara Federal de Apelaciones    de    Tucumán y a fs.4 por</w:t>
        <w:br/>
        <w:t>la Mayordomía de la Cor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prem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      prorróguese la adscripción</w:t>
        <w:br/>
        <w:t>del auxiliar principal de    7ma.    -personal de    servicio- señor</w:t>
        <w:br/>
        <w:t>Carlos Ramón Villalba de la mayordomía de    la Corte Suprema</w:t>
        <w:br/>
        <w:t>a    la Cámara    Federal de    Apelaciones    de    Tucum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