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359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9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7 de febrero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    Autorizar    a    la      Direcci</w:t>
      </w:r>
      <w:r>
        <w:rPr>
          <w:rFonts w:eastAsia="Arial" w:ascii="Arial" w:hAnsi="Arial"/>
          <w:color w:val="auto"/>
          <w:sz w:val="20"/>
          <w:lang w:val="es-ES_tradnl"/>
        </w:rPr>
        <w:t>ón      Gener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cursos Humanos 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 1950/2001, hasta el 30 de noviembre del corriente año, referente a la contratación de la señora Susana Beatriz BAGGI con una categoría presupuestaria equivalente al cargo de prosecretario administrativo y del señor Hugo Amilcar GARROTE con categoría de oficial mayor, para desempeñarse en el Juzgado Federal de Córdoba N°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Admi-nistración Financiera a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 concédeseles licencia sin goce de 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