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9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62/00 hasta</w:t>
        <w:br/>
        <w:t>el 30 de noviembre del corriente año, referente a la contratación de los señores Miguel</w:t>
        <w:br/>
        <w:t>Angel CAFFARO y Pablo Miguel SANGUINETTI con categorías presupuestarias</w:t>
        <w:br/>
        <w:t>equivalentes a los cargos de prosecretario jefe y oficial mayor, respectivamente, para</w:t>
        <w:br/>
        <w:t>desempeñarse como colaboradores en el Area de Informática del Cuerpo de Peritos</w:t>
        <w:br/>
        <w:t>Co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os citados agentes licencia sin</w:t>
        <w:br/>
        <w:t>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