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46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papel con</w:t>
        <w:br/>
        <w:t>destino al Servicio de Electroencefalografía, dependien-</w:t>
        <w:br/>
        <w:t>te del Cuerpo Médico Forense de la Justicia Nacional; y</w:t>
        <w:br/>
        <w:t>teniendo en cuenta lo previsto por el art. 56, inc. 1°</w:t>
        <w:br/>
        <w:t>de la Ley de Contabilidad y sus decretos reglamentarios</w:t>
        <w:br/>
        <w:t>y 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 xml:space="preserve">pras a convocar la licitación pertinente, a los fines </w:t>
        <w:br/>
        <w:t>señalados precedentemente y conforme al pliego y cláusu-</w:t>
        <w:br/>
        <w:t>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 ($A</w:t>
        <w:br/>
        <w:t>5.000),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3</w:t>
        <w:br/>
        <w:t>-1-12-1210-205) del Presupuesto General de Gastos para</w:t>
        <w:br/>
        <w:t>el Ejercicio Financiero del año 1988 (Artículo 1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y de Contabilidad)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jcb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