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1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23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tramitar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</w:t>
        <w:br/>
        <w:t>2/93, tendiente a lograr la ejecución de los trabajos de</w:t>
        <w:br/>
        <w:t>refuerzo de estructura y reparación sobre planta baja</w:t>
        <w:br/>
        <w:t>del edificio sito en Viamonte 1147/55 de esta ciu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la resoluci</w:t>
      </w:r>
      <w:r>
        <w:rPr>
          <w:rFonts w:eastAsia="Arial" w:ascii="Arial" w:hAnsi="Arial"/>
          <w:color w:val="auto"/>
          <w:sz w:val="20"/>
          <w:lang w:val="es-ES_tradnl"/>
        </w:rPr>
        <w:t>ón n° 11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14 de febrero de 1994 se aprob</w:t>
      </w:r>
      <w:r>
        <w:rPr>
          <w:rFonts w:eastAsia="Arial" w:ascii="Arial" w:hAnsi="Arial"/>
          <w:color w:val="auto"/>
          <w:sz w:val="20"/>
          <w:lang w:val="es-ES_tradnl"/>
        </w:rPr>
        <w:t>ó dicha contrata-</w:t>
        <w:br/>
        <w:t>ción, resultando adjudicataria la firma Vivian Hnos.</w:t>
        <w:br/>
        <w:t>S.A.C.I.F.I, de acuerdo con su oferta obrante a fs. 826</w:t>
        <w:br/>
        <w:t>y 828/901, por el importe total de Pesos Trescientos</w:t>
        <w:br/>
        <w:t>treinta y dos mil seiscientos veintidos con setenta cen-</w:t>
        <w:br/>
        <w:t>tavos ($ 332.622,70), más el Impuesto al Valor Agregado</w:t>
        <w:br/>
        <w:t>(en total $ 392.494,79), autorizándose a la Dirección</w:t>
        <w:br/>
        <w:t>General de Arquitectura y Servicios para que -por conduc-</w:t>
        <w:br/>
        <w:t>to del Área de Asesoramiento Jurídico- proceda a formu-</w:t>
        <w:br/>
        <w:t>lar y suscribir "ad referendum" de este Tribunal el res-</w:t>
        <w:br/>
        <w:t>pectivo contrato de obra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teniendo en cuenta lo</w:t>
        <w:br/>
        <w:t>informado a fs. 1208/120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contrato de obra p</w:t>
      </w:r>
      <w:r>
        <w:rPr>
          <w:rFonts w:eastAsia="Arial" w:ascii="Arial" w:hAnsi="Arial"/>
          <w:color w:val="auto"/>
          <w:sz w:val="20"/>
          <w:lang w:val="es-ES_tradnl"/>
        </w:rPr>
        <w:t>ú-</w:t>
        <w:br/>
        <w:t>blica obrante en dos ejemplares a fs. 1204/1205 de las</w:t>
        <w:br/>
        <w:t>presentes actuaciones, suscripto por el señor Director</w:t>
        <w:br/>
        <w:t>General de Arquitectura y Servicios, Arq. Horacio Oscar</w:t>
        <w:br/>
        <w:t>Vega, y el Arq. Nicolás Brandariz, en su carácter de Vi-</w:t>
        <w:br/>
        <w:t>cepresidente de la firma adjudica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y a la Sub-</w:t>
        <w:br/>
        <w:t>secretaría de Administración, y remítanse las actuacio-</w:t>
        <w:br/>
        <w:t>nes a la Prosecretaría de Arquitectura a sus efectos, y</w:t>
        <w:br/>
        <w:t>por su intermedio, notifíquese a la firma contratista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