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EXPEDIENTE N°73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3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 te-</w:t>
        <w:br/>
        <w:t>niendo en cuenta lo informado a fs.3 y 5, autor</w:t>
      </w:r>
      <w:r>
        <w:rPr>
          <w:rFonts w:eastAsia="Arial" w:ascii="Arial" w:hAnsi="Arial"/>
          <w:color w:val="auto"/>
          <w:sz w:val="20"/>
          <w:lang w:val="es-ES_tradnl"/>
        </w:rPr>
        <w:t>ízase a</w:t>
        <w:br/>
        <w:t>la Subsecretaría de Administración a atender los gastos</w:t>
        <w:br/>
        <w:t>que se originen en concepto de flete, seguro, comisio-</w:t>
        <w:br/>
        <w:t>nes, despacho a plaza y contratación del despachante de</w:t>
        <w:br/>
        <w:t>aduana con referencia al equipo ecocardiógrafo adquirido</w:t>
        <w:br/>
        <w:t>por orden de compra N° 545/87, con cargo a la cuenta es-</w:t>
        <w:br/>
        <w:t>pecial 510 "Infraestructura Judicial" hasta la suma de</w:t>
        <w:br/>
        <w:t>AUSTRALES QUINIENTOS MIL ($A 5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tal fin, la citada dependencia podr</w:t>
      </w:r>
      <w:r>
        <w:rPr>
          <w:rFonts w:eastAsia="Arial" w:ascii="Arial" w:hAnsi="Arial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alizar las contrataciones directas que resulten necesa-</w:t>
        <w:br/>
        <w:t>rias, con encuadre en las previsiones d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o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partado d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l.131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