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4/92  ExP.N°6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  <w:br/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: en cargo cread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/92 -turno tarde-, a la señorita Sofia</w:t>
        <w:br/>
        <w:t>Leonard,  (D.N.I. N° 23.643.508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 xml:space="preserve"> 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